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约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国秀烟酒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哥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嘉泽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环欣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超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隆华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雪民综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德周副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凯睿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14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